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桃源县</w:t>
      </w:r>
      <w:r>
        <w:rPr>
          <w:rFonts w:eastAsia="等线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重点遗留问题清单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0"/>
        <w:gridCol w:w="4450"/>
        <w:gridCol w:w="3878"/>
        <w:gridCol w:w="1022"/>
        <w:gridCol w:w="2799"/>
        <w:gridCol w:w="901"/>
      </w:tblGrid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填报单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问题内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作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措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推进状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湖南乌云界国家级自然保护区管理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乌云界保护区林权证发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开展点村示范，以点带面推进林权证发放工作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与县林业局等单位对接，完善林权证制作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做好群众工作，积极化解林权纠纷，稳妥将林权证全部发放到户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杜登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已完成保护区</w:t>
            </w:r>
            <w:r>
              <w:rPr>
                <w:bCs/>
                <w:color w:val="000000"/>
                <w:szCs w:val="21"/>
              </w:rPr>
              <w:t>林权证发放</w:t>
            </w:r>
            <w:r>
              <w:rPr>
                <w:bCs/>
                <w:color w:val="000000"/>
                <w:szCs w:val="21"/>
                <w:lang w:eastAsia="zh-CN"/>
              </w:rPr>
              <w:t>相关工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1:39Z</dcterms:created>
  <dc:creator>Administrator</dc:creator>
  <dc:description/>
  <dc:language>en-US</dc:language>
  <cp:lastModifiedBy>杨华</cp:lastModifiedBy>
  <dcterms:modified xsi:type="dcterms:W3CDTF">2024-09-23T00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519ED54B4F59A9EE8C9639AD3F5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